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40"/>
        </w:rPr>
        <w:t>Country  Cuzzins  Dancin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</w:rPr>
      </w:pPr>
      <w:r>
        <w:rPr>
          <w:rFonts w:eastAsia="Lucida Handwriting" w:cs="Lucida Handwriting" w:ascii="Lucida Handwriting" w:hAnsi="Lucida Handwriting"/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Joe &amp; Penny  Barker (1-586-777-7242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color w:val="FF0000"/>
          <w:sz w:val="28"/>
        </w:rPr>
        <w:t xml:space="preserve">            </w:t>
      </w:r>
      <w:r>
        <w:rPr>
          <w:b/>
          <w:color w:val="FF0000"/>
        </w:rPr>
        <w:t>E Mail:  countrycuzzins@wowway.com</w:t>
      </w:r>
    </w:p>
    <w:p>
      <w:pPr>
        <w:pStyle w:val="Normal"/>
        <w:ind w:right="-486" w:hanging="0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ab/>
        <w:tab/>
        <w:t xml:space="preserve">           pennymaedance@yahoo.com</w:t>
      </w:r>
    </w:p>
    <w:p>
      <w:pPr>
        <w:pStyle w:val="Normal"/>
        <w:ind w:right="-48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8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shley's Waltz        (Partner Dance)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Choreographed by Joe &amp; Penny Barker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Description:48 count, 4 wall, beginner/intermediate waltz partner dan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Music:Last Cheaters Waltz by T.G. Sheppard [92 bpm / All Time Greatest Hits / Available on iTunes]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ny Medium Waltz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Position:Closed Position. Man faces LOD, Lady RLOD----Start dancing on lyrics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WINKLES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MAN: Cross left over right, step right to side, step lef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DY: Cross right behind left, step left to side, step righ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MAN: Cross right over left, step left to side, step righ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DY: Cross left behind right, step right to side, step left in place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WINKLES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MAN: Cross left over right, step right to side, step lef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DY: Cross right behind left, step left to side, step righ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MAN: Cross right over left, step left to side, step righ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DY: Cross left behind right, step right to side, step left in place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EP FORWARD, SIDE ROCKS (SWAY) (LADY OPPOSITE FOOTWORK)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Step left forward, rock right side &amp; sway, recover onto left &amp; sway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Step right forward, rock left to side, recover onto right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N: WALTZ BASIC FORWARD - LADY: FULL RIGHT TURN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MAN: Step left forward, step right together, step lef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DY: Lady steps right back going into a full right turn under man's left arm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MAN: Step right forward, step left together, step righ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DY: Lady steps left back, step right together, step left in place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DY WALK AROUND &amp; UNDERARM TURN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Man steps left-right-left going under his raised left arm as lady steps right-left-right walking around in back of man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Man steps right-left-right in place as lady steps left-right-left - side by side - holding inside hands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Man steps left-right-left in place as lady steps right-left-right turning ½ left under left arm into a close position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Man steps right-left-right and lady steps left-right-left in a closed position moving down the LOD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X STEPS (LADY OPPOSITE FOOTWORK)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Step left forward, step right to side, slide/step left together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</w:rPr>
        <w:t>4-6Step right back, step left to side, slide/step right together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LTZ BASIC FORWARD &amp; BACK (LADY OPPOSITE FOOTWORK)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1-3Step left forward, step right together, step lef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  <w:t>4-6Step right back, step left together, step right in place</w:t>
      </w:r>
    </w:p>
    <w:p>
      <w:pPr>
        <w:pStyle w:val="Normal"/>
        <w:ind w:right="-4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PEAT</w:t>
      </w:r>
    </w:p>
    <w:p>
      <w:pPr>
        <w:pStyle w:val="Normal"/>
        <w:ind w:right="-48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0:00Z</dcterms:created>
  <dc:creator> </dc:creator>
  <dc:description/>
  <cp:keywords/>
  <dc:language>en-US</dc:language>
  <cp:lastModifiedBy>Patricia Brown</cp:lastModifiedBy>
  <dcterms:modified xsi:type="dcterms:W3CDTF">2009-03-09T04:30:00Z</dcterms:modified>
  <cp:revision>2</cp:revision>
  <dc:subject/>
  <dc:title>Country  Cuzzins  Dancin</dc:title>
</cp:coreProperties>
</file>